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8040"/>
          <w:kern w:val="2"/>
          <w:sz w:val="32"/>
        </w:rPr>
      </w:pPr>
      <w:r>
        <w:rPr>
          <w:rFonts w:cs="Helvetica" w:ascii="Helvetica" w:hAnsi="Helvetica"/>
          <w:b/>
          <w:color w:val="008040"/>
          <w:kern w:val="2"/>
          <w:sz w:val="32"/>
        </w:rPr>
        <w:t>Werken met de ploeg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i/>
          <w:i/>
          <w:color w:val="008040"/>
          <w:kern w:val="2"/>
          <w:sz w:val="28"/>
        </w:rPr>
      </w:pPr>
      <w:r>
        <w:rPr>
          <w:rFonts w:cs="Helvetica" w:ascii="Helvetica" w:hAnsi="Helvetica"/>
          <w:i/>
          <w:color w:val="008040"/>
          <w:kern w:val="2"/>
          <w:sz w:val="28"/>
        </w:rPr>
        <w:t>Werkblad Theorie</w:t>
      </w:r>
    </w:p>
    <w:p>
      <w:pPr>
        <w:pStyle w:val="WWStandaard"/>
        <w:widowControl w:val="false"/>
        <w:tabs>
          <w:tab w:val="clear" w:pos="720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ind w:left="709" w:hanging="0"/>
        <w:rPr>
          <w:rFonts w:ascii="Helvetica" w:hAnsi="Helvetica" w:cs="Helvetica"/>
          <w:i/>
          <w:i/>
          <w:color w:val="000000"/>
          <w:kern w:val="2"/>
          <w:sz w:val="24"/>
        </w:rPr>
      </w:pPr>
      <w:r>
        <w:rPr>
          <w:rFonts w:cs="Helvetica" w:ascii="Helvetica" w:hAnsi="Helvetica"/>
          <w:i/>
          <w:color w:val="000000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ind w:left="709" w:hanging="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ling:</w:t>
        <w:tab/>
        <w:tab/>
        <w:tab/>
        <w:tab/>
        <w:tab/>
        <w:t>Naam school:</w:t>
      </w:r>
    </w:p>
    <w:p>
      <w:pPr>
        <w:pStyle w:val="WWStandaard"/>
        <w:widowControl w:val="false"/>
        <w:tabs>
          <w:tab w:val="clear" w:pos="720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ind w:left="709" w:hanging="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bedrijf:</w:t>
        <w:tab/>
        <w:tab/>
        <w:tab/>
        <w:tab/>
        <w:tab/>
        <w:t>Datum: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0000"/>
          <w:kern w:val="2"/>
          <w:sz w:val="24"/>
        </w:rPr>
      </w:pPr>
      <w:r>
        <w:rPr>
          <w:rFonts w:cs="Helvetica" w:ascii="Helvetica" w:hAnsi="Helvetica"/>
          <w:b/>
          <w:color w:val="000000"/>
          <w:kern w:val="2"/>
          <w:sz w:val="24"/>
        </w:rPr>
      </w:r>
    </w:p>
    <w:tbl>
      <w:tblPr>
        <w:tblW w:w="801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824"/>
      </w:tblGrid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Aannemen van de opdracht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formatie heb je nodig van je leidinggevende om de klus goed te kunnen do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ezen/meenemen van de juiste voertuige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n ploegen zijn er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van elk type ploeg waarvoor deze gebruikt wordt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s het meest geschikt voor het perceel dat jij moet gaan ploeg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Controleren en aankoppelen machine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voordat je de weg op kunt met de machines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moet je op letten bij het aankoppelen van de ploeg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afstellingen kun je vooraf al controleren en afstellen of instellen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regeling(en) van de hefinrichting gebruik je voor het transport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“hulpmiddelen” neem je mee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ilig naar de locatie rijde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an welke wettelijke eisen en veiligheidsvoorschriften moet je je houden als je via de openbare weg naar het perceel rijdt? 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loegen van een percee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oorbereidende handelingen moet je uitvoeren op het perceel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moet tijdens het ploegen de stabilisatie los zijn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ar begin je te ploegen?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in het kort waarom je daarvoor gekozen hebt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ook hoe je de beginvoor maakt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regeling van de hefinrichting gebruik je tijdens het ploegen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afstelling moeten zo snel mogelijk gecontroleerd en evt. afgesteld worden? Noem er minstens vijf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welke volgorde stel je de ploeg af? Waarom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het belangrijk de ploeg goed af te stell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e zorg je dat de ploegvoren recht blijv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 welke wijze werk je de kopakkers af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/>
            </w:pPr>
            <w:r>
              <w:rPr>
                <w:b/>
                <w:color w:val="FFFFFF"/>
                <w:sz w:val="22"/>
              </w:rPr>
              <w:t>Veilig terugrijden naar het leerbedrijf.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terugrijden naar het leerbedrijf?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/>
            </w:pPr>
            <w:r>
              <w:rPr>
                <w:b/>
                <w:color w:val="FFFFFF"/>
                <w:sz w:val="22"/>
              </w:rPr>
              <w:t>Gebruiksklaar terugzetten van de machine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aan de machines om hem netjes achter te laten voor een volgend gebruik?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De deelnemer heeft laten zien dat hij de theorie over het werken met een ploeg onvoldoende/voldoende/goed beheerst.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docent/coach</w:t>
        <w:tab/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kern w:val="2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kern w:val="2"/>
          <w:sz w:val="24"/>
          <w:lang w:val="en-US" w:eastAsia="en-US" w:bidi="en-US"/>
        </w:rPr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lang w:val="en-US" w:eastAsia="en-US" w:bidi="en-US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praktijkbegeleider (optie)</w:t>
        <w:tab/>
        <w:tab/>
        <w:tab/>
        <w:tab/>
        <w:t>Datum</w:t>
      </w:r>
    </w:p>
    <w:p>
      <w:pPr>
        <w:pStyle w:val="Hoofdtekst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98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Gothic" w:cs="Times New Roman"/>
      <w:color w:val="000000"/>
      <w:sz w:val="22"/>
      <w:szCs w:val="20"/>
      <w:lang w:val="nl-NL" w:bidi="ar-SA" w:eastAsia="zh-CN"/>
    </w:rPr>
  </w:style>
  <w:style w:type="paragraph" w:styleId="Vrijevorm">
    <w:name w:val="Vrije vorm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nl-NL" w:bidi="ar-SA" w:eastAsia="zh-CN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Gothic" w:cs="Gill Sans;Times New Roman"/>
      <w:color w:val="000000"/>
      <w:sz w:val="22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38:00Z</dcterms:created>
  <dc:creator>Teun van Ooijen</dc:creator>
  <dc:description/>
  <cp:keywords/>
  <dc:language>en-US</dc:language>
  <cp:lastModifiedBy>Teun van Ooijen</cp:lastModifiedBy>
  <cp:lastPrinted>2010-10-08T09:29:00Z</cp:lastPrinted>
  <dcterms:modified xsi:type="dcterms:W3CDTF">2018-02-18T19:38:00Z</dcterms:modified>
  <cp:revision>2</cp:revision>
  <dc:subject/>
  <dc:title/>
</cp:coreProperties>
</file>